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2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ÉCIO COUTIN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INDEA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 Requerimento nº 066/2008, o qual tramitou e foi aprovado na Sessão Ordinária do dia 19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0T08:38:00Z</cp:lastPrinted>
  <dcterms:modified xsi:type="dcterms:W3CDTF">2008-05-20T11:38:00Z</dcterms:modified>
  <cp:revision>6</cp:revision>
  <dc:subject/>
  <dc:title/>
</cp:coreProperties>
</file>