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53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mai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OTAVIANO PIVE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 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 os Requerimentos nº 067/2008 e 69/2008, os quais tramitaram e foram aprovados na Sessão Ordinária do dia 19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8-05-20T09:45:00Z</cp:lastPrinted>
  <dcterms:modified xsi:type="dcterms:W3CDTF">2009-10-13T15:39:00Z</dcterms:modified>
  <cp:revision>8</cp:revision>
  <dc:subject/>
  <dc:title/>
</cp:coreProperties>
</file>