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55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0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37/2008 e o Autógrafo de Lei Complementar nº 006/2008, relativos às matérias tramitadas e aprovadas na Sessão Ordinária ocorrida no dia 19 de mai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1T14:46:00Z</cp:lastPrinted>
  <dcterms:modified xsi:type="dcterms:W3CDTF">2008-05-21T17:46:00Z</dcterms:modified>
  <cp:revision>6</cp:revision>
  <dc:subject/>
  <dc:title/>
</cp:coreProperties>
</file>