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º 0165/2008  - G.P.                                   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âmara dos Deputad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71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71/2008, o qual tramitou na Sessão Ordinária do dia 26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5-27T11:29:00Z</cp:lastPrinted>
  <dcterms:modified xsi:type="dcterms:W3CDTF">2008-07-29T13:42:00Z</dcterms:modified>
  <cp:revision>8</cp:revision>
  <dc:subject/>
  <dc:title/>
</cp:coreProperties>
</file>