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67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7 de maio de 2008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dministraçã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105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.º 0105/2008, a qual tramitou na Sessão Ordinária do dia 26 de mai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5-28T07:28:00Z</cp:lastPrinted>
  <dcterms:modified xsi:type="dcterms:W3CDTF">2008-05-28T10:29:00Z</dcterms:modified>
  <cp:revision>7</cp:revision>
  <dc:subject/>
  <dc:title/>
</cp:coreProperties>
</file>