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68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BAÚ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VALDOMIRO BAÚ, encaminha a MOÇÃO DE SOLIDARIEDADE n.º 010/2008, a qual tramitou e foi aprovada na Sessão Ordinária do dia 27 de mai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7T11:41:00Z</cp:lastPrinted>
  <dcterms:modified xsi:type="dcterms:W3CDTF">2008-05-27T14:42:00Z</dcterms:modified>
  <cp:revision>6</cp:revision>
  <dc:subject/>
  <dc:title/>
</cp:coreProperties>
</file>