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>
          <w:iCs/>
          <w:sz w:val="28"/>
        </w:rPr>
        <w:t>Of.. n.º 0169/2008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(o) Senhor 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ência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(a)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i w:val="false"/>
          <w:iCs/>
          <w:sz w:val="28"/>
        </w:rPr>
        <w:t>Ao cumprimentá-lo (la) cordialmente, aproveitamos para solicitar desta instituição financeira o repasse para a Câmara Municipal de Sorriso-MT, de 500 (quinhentas) folhas de cheque (formulário contínuo com carbono)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8T07:30:00Z</cp:lastPrinted>
  <dcterms:modified xsi:type="dcterms:W3CDTF">2008-05-28T10:41:00Z</dcterms:modified>
  <cp:revision>7</cp:revision>
  <dc:subject/>
  <dc:title/>
</cp:coreProperties>
</file>