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>Of.  n.º 0173/2008- GP                             Sorriso - MT, em 03 de junh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dministr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ci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06/2008, a qual tramitou na Sessão Ordinária do dia 02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0:07:00Z</cp:lastPrinted>
  <dcterms:modified xsi:type="dcterms:W3CDTF">2008-06-04T13:08:00Z</dcterms:modified>
  <cp:revision>8</cp:revision>
  <dc:subject/>
  <dc:title/>
</cp:coreProperties>
</file>