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77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el. PM. JOELSON GERALDO SAMPA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mando Regional - Sinop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inop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76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Coronel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76/2008, o qual tramitou na Sessão Ordinária do dia 02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04T10:42:00Z</cp:lastPrinted>
  <dcterms:modified xsi:type="dcterms:W3CDTF">2008-06-04T13:42:00Z</dcterms:modified>
  <cp:revision>6</cp:revision>
  <dc:subject/>
  <dc:title/>
</cp:coreProperties>
</file>