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85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4 de junh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VALDIR CAMPAGNOL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o Municipal de Itanhangá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Itanhang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76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 Senhor Prefeit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nº 076/2008, o qual tramitou na Sessão Ordinária do dia 02 de junh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6-04T12:00:00Z</cp:lastPrinted>
  <dcterms:modified xsi:type="dcterms:W3CDTF">2008-06-04T15:00:00Z</dcterms:modified>
  <cp:revision>6</cp:revision>
  <dc:subject/>
  <dc:title/>
</cp:coreProperties>
</file>