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1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NDRÉ MARCHIOR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Interino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ndré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 a Vossa Senhoria, em anexo, a Indicação n.º 0113/2008, a qual tramitou na Sessão Ordinária do dia 09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1:54:00Z</cp:lastPrinted>
  <dcterms:modified xsi:type="dcterms:W3CDTF">2008-06-12T14:54:00Z</dcterms:modified>
  <cp:revision>6</cp:revision>
  <dc:subject/>
  <dc:title/>
</cp:coreProperties>
</file>