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192/2008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0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Secretário Municipal de Planejamento e Fazend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Marcos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as Indicações n.º 0114/2008 e 0115/2008, as quais tramitaram na Sessão Ordinária do dia 09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12T12:01:00Z</cp:lastPrinted>
  <dcterms:modified xsi:type="dcterms:W3CDTF">2008-06-12T15:02:00Z</dcterms:modified>
  <cp:revision>6</cp:revision>
  <dc:subject/>
  <dc:title/>
</cp:coreProperties>
</file>