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456/2003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5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o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a MOÇÃO DE APOIO Nº 0022/2003, a qual tramitou na Sessão Ordinária do dia 15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EDRO HENRY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D. Deputado Federal  - Líder da Bancada do PP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âmara Federal dos Deputad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3-09-25T17:13:00Z</dcterms:modified>
  <cp:revision>7</cp:revision>
  <dc:subject/>
  <dc:title/>
</cp:coreProperties>
</file>