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213/2008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8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Secretário Municipal de Planejamento e Fazend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Marcos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o Requerimento n.º 089/2008, a qual tramitou na Sessão Ordinária do dia 16 de jun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18T09:45:00Z</cp:lastPrinted>
  <dcterms:modified xsi:type="dcterms:W3CDTF">2008-06-18T12:45:00Z</dcterms:modified>
  <cp:revision>6</cp:revision>
  <dc:subject/>
  <dc:title/>
</cp:coreProperties>
</file>