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57/2003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a MOÇÃO DE APOIO Nº 0022/2003, a qual tramitou na Sessão Ordinária do dia 15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ALDEMAR COSTA NE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Deputado Federal  - Líder da Bancada do PL e PS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âmara Federal dos Deputad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09-25T17:16:00Z</dcterms:modified>
  <cp:revision>7</cp:revision>
  <dc:subject/>
  <dc:title/>
</cp:coreProperties>
</file>