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24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4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tura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 043/2008 à 048/2008 e as Indicações nº 0121/2008 à 0127/2008, relativos às matérias tramitadas e aprovadas na Sessão Ordinária ocorrida no dia 23 de junh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24T13:22:00Z</cp:lastPrinted>
  <dcterms:modified xsi:type="dcterms:W3CDTF">2008-06-24T16:22:00Z</dcterms:modified>
  <cp:revision>7</cp:revision>
  <dc:subject/>
  <dc:title/>
</cp:coreProperties>
</file>