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27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jun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CI FÁVE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iCs/>
          <w:sz w:val="28"/>
        </w:rPr>
        <w:t>Assunto: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Encaminha Indic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Secretári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122/2008, o qual tramitou na Sessão Ordinária do dia 23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tabs>
          <w:tab w:val="clear" w:pos="720"/>
          <w:tab w:val="left" w:pos="5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6-26T11:38:00Z</cp:lastPrinted>
  <dcterms:modified xsi:type="dcterms:W3CDTF">2008-06-26T14:38:00Z</dcterms:modified>
  <cp:revision>6</cp:revision>
  <dc:subject/>
  <dc:title/>
</cp:coreProperties>
</file>