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30/2008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1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ANTINHO SALERN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sidente da Comissão de Finanças, Orçamentos e Fiscalizaçã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Contas do Executivo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1.</w:t>
        <w:tab/>
        <w:t>Ao cumprimentá-lo cordialmente, aproveitamos o ensejo para colocar à disposição da Comissão de Finanças, Orçamentos e Fiscalização as contas do Executivo Municipal, referentes ao ano de 2006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</w:rPr>
        <w:t>2.                Conforme solicitado em Requerimento expedido nessa data por Vossa Excelência, também autorizamos que se faça copia das contas em questã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>Sem mais para o momento, aproveitamos para reiterarmos nossos protestos de elevada 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01T10:55:00Z</cp:lastPrinted>
  <dcterms:modified xsi:type="dcterms:W3CDTF">2008-07-01T14:29:00Z</dcterms:modified>
  <cp:revision>6</cp:revision>
  <dc:subject/>
  <dc:title/>
</cp:coreProperties>
</file>