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9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ANDERLEI JOSÉ DOS RE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iz de Direito - Diretor do Foro da Comarca de Sorriso/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  <w:t>Meritíssimo juiz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 a Vossa Excelência, em anexo, a Indicação nº 0127/2008, a qual tramitou na Sessão Ordinária do dia 23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26T11:44:00Z</cp:lastPrinted>
  <dcterms:modified xsi:type="dcterms:W3CDTF">2008-06-26T14:45:00Z</dcterms:modified>
  <cp:revision>6</cp:revision>
  <dc:subject/>
  <dc:title/>
</cp:coreProperties>
</file>