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34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IANINHA TUR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a Indicação nº 0131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Edianinh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31/2008, a qual tramitou na Sessão Ordinária do dia 03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fernanda</cp:lastModifiedBy>
  <cp:lastPrinted>2008-07-04T10:41:00Z</cp:lastPrinted>
  <dcterms:modified xsi:type="dcterms:W3CDTF">2008-07-04T13:42:00Z</dcterms:modified>
  <cp:revision>6</cp:revision>
  <dc:subject/>
  <dc:title/>
</cp:coreProperties>
</file>