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 n.º 0237/2008- GP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04 de julho de 2008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Ten. Cel. PM DÉRCIO SANTOS SILV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Comandante do 8º CBPM de Sorri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a Indicação nº 131/2008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 Comandante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Vossa Senhoria a Indicação nº 0131/2008, a qual tramitou na Sessão Ordinária do dia 03 de julho do corrente ano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numPr>
          <w:ilvl w:val="0"/>
          <w:numId w:val="3"/>
        </w:numPr>
        <w:tabs>
          <w:tab w:val="left" w:pos="-426" w:leader="none"/>
          <w:tab w:val="left" w:pos="1418" w:leader="none"/>
        </w:tabs>
        <w:ind w:left="0"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 proposição apresentada, desde já agradecemos.</w:t>
      </w:r>
    </w:p>
    <w:p>
      <w:pPr>
        <w:pStyle w:val="TextBodyIndent"/>
        <w:tabs>
          <w:tab w:val="left" w:pos="-426" w:leader="none"/>
          <w:tab w:val="left" w:pos="6040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ab/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3. </w:t>
        <w:tab/>
        <w:tab/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erson Luiz Franci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Presidente</w:t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rFonts w:eastAsia="Arial Unicode MS"/>
      <w:b/>
      <w:i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fernanda</cp:lastModifiedBy>
  <cp:lastPrinted>2008-07-04T11:08:00Z</cp:lastPrinted>
  <dcterms:modified xsi:type="dcterms:W3CDTF">2008-07-04T14:08:00Z</dcterms:modified>
  <cp:revision>6</cp:revision>
  <dc:subject/>
  <dc:title/>
</cp:coreProperties>
</file>