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38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LSON LUIZ PICOLL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o Sindicato Rural de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131/2008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31/2008, a qual tramitou na Sessão Ordinária do dia 03 de jul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04T11:16:00Z</cp:lastPrinted>
  <dcterms:modified xsi:type="dcterms:W3CDTF">2008-07-04T14:16:00Z</dcterms:modified>
  <cp:revision>6</cp:revision>
  <dc:subject/>
  <dc:title/>
</cp:coreProperties>
</file>