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 n.º 0242/2008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8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o Senhor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o Municipal de Planejamento e Fazenda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Nesta</w:t>
      </w:r>
      <w:r>
        <w:rPr>
          <w:b/>
          <w:bCs/>
          <w:iCs/>
          <w:sz w:val="28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 as Indicações  nº 0134/2008 e 0135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Marcos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 as Indicações  n.º 0134/2008 e 0135/2008 as quais tramitaram na Sessão Ordinária do dia 07 de Julh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as proposições apresentada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fernanda</cp:lastModifiedBy>
  <cp:lastPrinted>2008-07-08T10:17:00Z</cp:lastPrinted>
  <dcterms:modified xsi:type="dcterms:W3CDTF">2008-07-08T13:18:00Z</dcterms:modified>
  <cp:revision>6</cp:revision>
  <dc:subject/>
  <dc:title/>
</cp:coreProperties>
</file>