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45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8 de jul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Ten. Cel. PM DÉRCIO SANTOS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omandante do 8º CBPM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101/2008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Comanda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01/2008, a qual tramitou na Sessão Ordinária do dia 07 de jul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fernanda</cp:lastModifiedBy>
  <cp:lastPrinted>2008-07-08T10:33:00Z</cp:lastPrinted>
  <dcterms:modified xsi:type="dcterms:W3CDTF">2008-07-08T13:33:00Z</dcterms:modified>
  <cp:revision>6</cp:revision>
  <dc:subject/>
  <dc:title/>
</cp:coreProperties>
</file>