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52/2008 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Julho de 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ILTON NASCI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Regional dos Correi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ilt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Requerimento nº 0102/2008, o qual tramitou e foi aprovado na Sessão Ordinária do dia 14 de Julh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fernanda</cp:lastModifiedBy>
  <cp:lastPrinted>2008-07-15T09:57:00Z</cp:lastPrinted>
  <dcterms:modified xsi:type="dcterms:W3CDTF">2008-07-15T12:58:00Z</dcterms:modified>
  <cp:revision>6</cp:revision>
  <dc:subject/>
  <dc:title/>
</cp:coreProperties>
</file>