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RANCIEL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Gerente Geral Da Empresa Qualitas Brasi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0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Franciel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03/2008, a qual tramitou na Sessão Ordinária do dia 14 de jul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13:12:00Z</cp:lastPrinted>
  <dcterms:modified xsi:type="dcterms:W3CDTF">2008-07-15T16:15:00Z</dcterms:modified>
  <cp:revision>6</cp:revision>
  <dc:subject/>
  <dc:title/>
</cp:coreProperties>
</file>