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58/2008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2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RGE IAFELICE DOS SAN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uiz Eleito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bCs/>
          <w:iCs/>
          <w:sz w:val="28"/>
        </w:rPr>
        <w:tab/>
        <w:t>Meritíssimo juiz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 xml:space="preserve">Ao cumprimentá-lo cordialmente, aproveitamos o ensejo, para comunicar a Vossa Excelência que a senhora </w:t>
      </w:r>
      <w:r>
        <w:rPr>
          <w:i w:val="false"/>
          <w:iCs/>
          <w:sz w:val="28"/>
        </w:rPr>
        <w:t xml:space="preserve">Marilda Salete Savi </w:t>
      </w:r>
      <w:r>
        <w:rPr>
          <w:b w:val="false"/>
          <w:i w:val="false"/>
          <w:iCs/>
          <w:sz w:val="28"/>
        </w:rPr>
        <w:t>atuou como parlamentar nesta Casa até o dia 22/06/2008, devido à licença do senhor Elso Rodrigues para assumir cargo em secretaria municip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Informamos ainda que a mesma não exerce cargo, remunerado ou não, no Legislativo Municip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08-07-22T10:03:00Z</cp:lastPrinted>
  <dcterms:modified xsi:type="dcterms:W3CDTF">2010-11-24T13:27:00Z</dcterms:modified>
  <cp:revision>7</cp:revision>
  <dc:subject/>
  <dc:title/>
</cp:coreProperties>
</file>