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59/2008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9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Comissão de Finanças, Orçamentos e Fiscaliz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ntas do Executivo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aproveitamos o ensejo alertá-lo que o prazo para apresentar parecer referente as contas do Executivo Municipal, referentes ao ano de 2006 se esgota no dia 30 de julho do corrente ano, conforme prevê o § 2º do art. 231 do Regimento Interno desta Casa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                Salientamos ainda que tal matéria fará parte  da pauta da 24ª Sessão ordinária, a ser realizada no dia 04 de agosto de 2008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29T12:32:00Z</cp:lastPrinted>
  <dcterms:modified xsi:type="dcterms:W3CDTF">2008-07-29T15:33:00Z</dcterms:modified>
  <cp:revision>6</cp:revision>
  <dc:subject/>
  <dc:title/>
</cp:coreProperties>
</file>