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260/2008 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29 de jul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(o) Senhor (a)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ESPONSÁVEL SETOR R.H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embléia Legislativa de Mato Grosso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Solicita valor do subsídio dos deputados estaduai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(a)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(la) cordialmente, solicitamos a Vossa Senhoria, a gentileza de nos informar o subsídio pago aos deputados estaduais atualmente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 xml:space="preserve">A solicitação tem por objetivo a elaboração de projeto de lei que fixe o subsídio dos vereadores para a próxima legislatura, respeitando os limites estabelecidos na Constituição Federal, em especial a alínea “c” do Inciso VI do artigo 29. 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>Confiantes em Vossa atenção e providências a nossa solicitação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7-29T12:48:00Z</cp:lastPrinted>
  <dcterms:modified xsi:type="dcterms:W3CDTF">2008-07-29T15:55:00Z</dcterms:modified>
  <cp:revision>6</cp:revision>
  <dc:subject/>
  <dc:title/>
</cp:coreProperties>
</file>