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nº 0264/2008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5 de agost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JORGE E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Fundação Educacional Claudino Frânci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Indica membros para compor comiss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nhor Jorge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Em atendimento ao Ofício nº 037/2008 de 29/07/2008, estamos indicando a Vossa Excelência, dois representantes do Poder Legislativo Municipal, a fim de compor o a comissão responsável por acompanhar, deliberar e fiscalizar a seleção dos candidatos as vagas gratuitas, conforme estabelece a alínea “c”, §2º, art.5º da Lei Municipal nº1381/05.</w:t>
      </w:r>
    </w:p>
    <w:p>
      <w:pPr>
        <w:pStyle w:val="TextBodyIndent"/>
        <w:ind w:right="46" w:firstLine="1984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REPRESENTANTE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N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TELEFONE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GILBERTO POSSAMA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0669985578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ARI LAF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06699999066</w:t>
            </w:r>
          </w:p>
        </w:tc>
      </w:tr>
    </w:tbl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ndo que tínhamos para o presente, subscrevemo-nos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ind w:right="46" w:hanging="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eading3"/>
        <w:ind w:right="46" w:hanging="0"/>
        <w:rPr>
          <w:sz w:val="28"/>
          <w:szCs w:val="28"/>
        </w:rPr>
      </w:pPr>
      <w:r>
        <w:rPr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8-05T09:12:00Z</cp:lastPrinted>
  <dcterms:modified xsi:type="dcterms:W3CDTF">2008-08-05T13:13:00Z</dcterms:modified>
  <cp:revision>7</cp:revision>
  <dc:subject/>
  <dc:title/>
</cp:coreProperties>
</file>