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67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2 de Agost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Indicaçõ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Nery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s Indicações nº 0148/2008 e 0149/2008, as quais tramitaram na Sessão Ordinária do dia 11 de Agost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fernanda</cp:lastModifiedBy>
  <cp:lastPrinted>2008-08-12T11:14:00Z</cp:lastPrinted>
  <dcterms:modified xsi:type="dcterms:W3CDTF">2008-08-12T15:14:00Z</dcterms:modified>
  <cp:revision>6</cp:revision>
  <dc:subject/>
  <dc:title/>
</cp:coreProperties>
</file>