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8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Agost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RDI ANTONIO TREVISO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Agricultura e Meio Ambi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 Indicação nº 0149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ardi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 nº 0149/2008, a qual tramitou na Sessão Ordinária do dia 11 de Agost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fernanda</cp:lastModifiedBy>
  <cp:lastPrinted>2008-08-12T11:17:00Z</cp:lastPrinted>
  <dcterms:modified xsi:type="dcterms:W3CDTF">2008-08-12T15:18:00Z</dcterms:modified>
  <cp:revision>6</cp:revision>
  <dc:subject/>
  <dc:title/>
</cp:coreProperties>
</file>