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nº 0271/2008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3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LAUDIA HECK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SIDENTE DO CMCPBF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iCs/>
          <w:sz w:val="28"/>
          <w:szCs w:val="28"/>
        </w:rPr>
        <w:t>Indica representante para integrar a equipe do CMCPBF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a Claudia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Em atendimento ao Ofício nº 01/2008 de 12/08/2008, estamos indicando a Vossa Excelência, um representante do Poder Legislativo Municipal, a fim de integrar a equipe de CMCPBF (Conselho Municipal de Controle do Programa Bolsa Família), visto que o Senhor Leocir Faccio, atual representante deste segmento, requereu afastamento.</w:t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REPRESENTANT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NOM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i w:val="false"/>
                <w:iCs/>
                <w:sz w:val="28"/>
                <w:szCs w:val="28"/>
              </w:rPr>
              <w:t>TELEFON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EJANE NICOLETTI REIS SILV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6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6.3545-7223 / 84042752</w:t>
            </w:r>
          </w:p>
        </w:tc>
      </w:tr>
    </w:tbl>
    <w:p>
      <w:pPr>
        <w:pStyle w:val="TextBodyIndent"/>
        <w:ind w:right="46" w:hanging="0"/>
        <w:jc w:val="center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left="360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ndo que tínhamos para o presente, subscrevemo-nos,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ind w:right="46"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3"/>
        <w:ind w:right="46" w:hanging="0"/>
        <w:rPr>
          <w:sz w:val="28"/>
          <w:szCs w:val="28"/>
        </w:rPr>
      </w:pPr>
      <w:r>
        <w:rPr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13T09:44:00Z</cp:lastPrinted>
  <dcterms:modified xsi:type="dcterms:W3CDTF">2008-08-13T13:46:00Z</dcterms:modified>
  <cp:revision>6</cp:revision>
  <dc:subject/>
  <dc:title/>
</cp:coreProperties>
</file>