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64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para seu conhecimento, cópia do Oficio Circular Nº 051/2003, da Assembléia Legislativa do Estado de Mato Grosso, que versa sobre questões referentes a BR 16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relação ao Ofício que recebemos de Vossa Senhoria sugerindo a criação de Comissões de Vereadores, nesta Casa de Leis, para estudo de questões especiais, temos a dizer que estamos em processo de reformulação da Lei Orgânica Municipal e do Regimento Interno. No momento em que ocorrer a reformulação do Regimento Interno, estas proposições serão consideradas para verificarmos a possibilidade de criação das mesm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RGE BAL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Comitê da BR 16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5T17:05:00Z</cp:lastPrinted>
  <dcterms:modified xsi:type="dcterms:W3CDTF">2003-09-25T20:09:00Z</dcterms:modified>
  <cp:revision>9</cp:revision>
  <dc:subject/>
  <dc:title/>
</cp:coreProperties>
</file>