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Of.  nº 0279/2008 - GP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/>
      </w:pPr>
      <w:r>
        <w:rPr>
          <w:iCs/>
          <w:sz w:val="28"/>
        </w:rPr>
        <w:t>Sorriso - MT, em 18 de agosto de 2008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BANCO DO BRASIL S/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gência 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Ao cumprimentá-lo cordialmente, aproveitamos o ensejo para informar a Vossa Senhoria, estarei me licenciando dos trabalhos desta Casa no período de 19 de agosto de 2008 à 17 de setembro de 2008, conforme cópia do requerimento em anexo. Determinamos então que nesse período, a conta nº 12.102-9 da Câmara Municipal de Sorriso, passa a ser de responsabilidade do Vice-presidente da Mesa Diretora, Senhor GILBERTO EGLAIR POSSAMAI, sendo que para assinar cheques serão necessárias 02 (duas) assinaturas em qualquer ordem: Gilberto Eglair Possamai, Presidente em exercício e do Tesoureiro, senhor Ronaldo Fernandes França e Silv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>Sem mais para o momento, colocamo-nos a disposição para eventuais esclarec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4820" w:leader="none"/>
        </w:tabs>
        <w:jc w:val="center"/>
        <w:outlineLvl w:val="0"/>
        <w:rPr>
          <w:rFonts w:eastAsia="Arial Unicode MS"/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.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9T10:33:00Z</cp:lastPrinted>
  <dcterms:modified xsi:type="dcterms:W3CDTF">2008-08-19T14:45:00Z</dcterms:modified>
  <cp:revision>8</cp:revision>
  <dc:subject/>
  <dc:title/>
</cp:coreProperties>
</file>