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6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3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: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comunico a Vossa Senhoria, que por decisão da Mesa Diretora desta Casa, que a partir de 01 de outubro de 2003, os serviços de filmagens das sessões e produção de VTS institucionais, serão realizados por uma outra empres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 decisão da Mesa se baseia nas reclamações da Assessoria de Imprensa desta Casa e por conseguinte, a ausência total de peças publicitárias deste Pode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Sem mais para o momento, estamos a vossa inteira disposição para qualquer esclarecimento necessári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D. Proprietário da CMA Comunicações Ltd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2:34:00Z</cp:lastPrinted>
  <dcterms:modified xsi:type="dcterms:W3CDTF">2003-09-30T05:37:00Z</dcterms:modified>
  <cp:revision>8</cp:revision>
  <dc:subject/>
  <dc:title/>
</cp:coreProperties>
</file>