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7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onalize Z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onaliz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a cordialmente, encaminhamos, em anexo, a Vossa Senhoria a Indicação n.º 0151/2008, a qual tramitou na Sessão Ordinária do dia 18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ilberto Possama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 em Exercício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9T08:15:00Z</cp:lastPrinted>
  <dcterms:modified xsi:type="dcterms:W3CDTF">2008-08-19T12:15:00Z</dcterms:modified>
  <cp:revision>6</cp:revision>
  <dc:subject/>
  <dc:title/>
</cp:coreProperties>
</file>