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8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58/2008, os Requerimentos nº 0112/2008 e 0113/2008 e as Indicações nº 0150/2008 e 0151/2008, os quais tramitaram na Sessão Ordinária do dia 18 de Agost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9:06:00Z</cp:lastPrinted>
  <dcterms:modified xsi:type="dcterms:W3CDTF">2008-08-19T13:07:00Z</dcterms:modified>
  <cp:revision>6</cp:revision>
  <dc:subject/>
  <dc:title/>
</cp:coreProperties>
</file>