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2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IANINHA TUR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157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Edianinh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57/2008, a qual tramitou na Sessão Ordinária do dia 25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 em Exerxíxio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26T07:53:00Z</cp:lastPrinted>
  <dcterms:modified xsi:type="dcterms:W3CDTF">2008-08-26T11:53:00Z</dcterms:modified>
  <cp:revision>6</cp:revision>
  <dc:subject/>
  <dc:title/>
</cp:coreProperties>
</file>