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466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0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 as Indicações n.º 0138 à 0142/2003 e o Requerimento Nº 0119/2003, os quais tramitaram na Sessão Ordinária do dia 29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30T02:49:00Z</cp:lastPrinted>
  <dcterms:modified xsi:type="dcterms:W3CDTF">2003-09-30T05:49:00Z</dcterms:modified>
  <cp:revision>8</cp:revision>
  <dc:subject/>
  <dc:title/>
</cp:coreProperties>
</file>