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Of. G.P. nº 029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rriso – MT, de 01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Excelência </w:t>
      </w:r>
    </w:p>
    <w:p>
      <w:pPr>
        <w:pStyle w:val="Heading2"/>
        <w:ind w:right="46" w:hanging="0"/>
        <w:jc w:val="both"/>
        <w:rPr>
          <w:b/>
          <w:b/>
          <w:bCs/>
        </w:rPr>
      </w:pPr>
      <w:r>
        <w:rPr>
          <w:b/>
          <w:bCs/>
        </w:rPr>
        <w:t>LUIZ CARLOS NAR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em Exercíc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Assunto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Encaminha Estimativa Financeira para o Exercício de 2.009, para compor a L.D.O. e a LOA da competência de 2.009 deste Pod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Nardi</w:t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o cumprimentá-lo cordialmente, aproveitamos o ensejo para encaminhar a Vossa Excelência a Estimativa Orçamentária para o Exercício de 2009 para compor a L.D.O. (Lei de Diretrizes Orçamentária) e a LOA (Lei Orçamentária Anual) da competência de 2009 deste Pod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Presidente em Exercício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1T11:41:00Z</cp:lastPrinted>
  <dcterms:modified xsi:type="dcterms:W3CDTF">2008-09-01T15:43:00Z</dcterms:modified>
  <cp:revision>8</cp:revision>
  <dc:subject/>
  <dc:title/>
</cp:coreProperties>
</file>