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99/2008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2 de Set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59/2008 e 060/2008, o Requerimento nº 0118/2008 e as Indicações nº 0159/2008 à 0162/2008, os quais tramitaram na Sessão Ordinária do dia 01 de set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ilberto Possamai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 em Exercíci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9-02T08:44:00Z</cp:lastPrinted>
  <dcterms:modified xsi:type="dcterms:W3CDTF">2008-09-02T12:44:00Z</dcterms:modified>
  <cp:revision>6</cp:revision>
  <dc:subject/>
  <dc:title/>
</cp:coreProperties>
</file>