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0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s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s Indicações n.º 0159/2008, 0160/2008 e 0162/2008 as quais tramitaram na Sessão Ordinária do dia 0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9:03:00Z</cp:lastPrinted>
  <dcterms:modified xsi:type="dcterms:W3CDTF">2008-09-02T13:03:00Z</dcterms:modified>
  <cp:revision>6</cp:revision>
  <dc:subject/>
  <dc:title/>
</cp:coreProperties>
</file>