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67/2003                                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cópias das Indicações n.º 0138 e 0139/2003, as quais tramitaram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ímpio Carlos Xavier de Ma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2:55:00Z</cp:lastPrinted>
  <dcterms:modified xsi:type="dcterms:W3CDTF">2003-09-30T05:55:00Z</dcterms:modified>
  <cp:revision>7</cp:revision>
  <dc:subject/>
  <dc:title/>
</cp:coreProperties>
</file>