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308/2008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9 de Setembr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Monalize Zani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a de Saúde e Saneamen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as Indicaçõ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a Monaliz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>Ao cumprimentá-la cordialmente, encaminhamos, em anexo, a Vossa Senhoria as Indicações n.º 0165/2008, 0166/2008 e 0169/2008 as quais tramitaram na Sessão Ordinária do dia 08 de Set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ilberto Possamai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 em Exercício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fernanda</cp:lastModifiedBy>
  <cp:lastPrinted>2008-09-09T09:00:00Z</cp:lastPrinted>
  <dcterms:modified xsi:type="dcterms:W3CDTF">2008-09-09T13:00:00Z</dcterms:modified>
  <cp:revision>6</cp:revision>
  <dc:subject/>
  <dc:title/>
</cp:coreProperties>
</file>