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09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Setemb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UGÊNIO DESTR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Administraçã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123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Destri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 o Requerimento nº 0123/2008, o qual tramitou na Sessão Ordinária do dia 08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 em Exercício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fernanda</cp:lastModifiedBy>
  <cp:lastPrinted>2008-09-11T09:37:00Z</cp:lastPrinted>
  <dcterms:modified xsi:type="dcterms:W3CDTF">2008-09-11T13:38:00Z</dcterms:modified>
  <cp:revision>7</cp:revision>
  <dc:subject/>
  <dc:title/>
</cp:coreProperties>
</file>