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310/2008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9 de Setembro de 2008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RY DEMAR CERUTT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a Indicação nº 0167/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Nery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 Indicação n.º 0167/2008, a qual tramitou na Sessão Ordinária do dia 08 de Setembro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tabs>
          <w:tab w:val="clear" w:pos="720"/>
          <w:tab w:val="left" w:pos="4300" w:leader="none"/>
        </w:tabs>
        <w:ind w:right="46" w:firstLine="2268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ilberto Possamai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 em exercíc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fernanda</cp:lastModifiedBy>
  <cp:lastPrinted>2008-09-09T09:05:00Z</cp:lastPrinted>
  <dcterms:modified xsi:type="dcterms:W3CDTF">2008-09-09T13:05:00Z</dcterms:modified>
  <cp:revision>6</cp:revision>
  <dc:subject/>
  <dc:title/>
</cp:coreProperties>
</file>