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12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Set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ÓGENES CURA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Justiça e Segurança Públic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164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 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164/2008, a qual tramitou na Sessão Ordinária do dia 08 de Set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 em Exercíci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9-09T09:55:00Z</cp:lastPrinted>
  <dcterms:modified xsi:type="dcterms:W3CDTF">2008-12-12T11:40:00Z</dcterms:modified>
  <cp:revision>7</cp:revision>
  <dc:subject/>
  <dc:title/>
</cp:coreProperties>
</file>