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468/2003  </w:t>
        <w:tab/>
        <w:t xml:space="preserve">                           Sorriso - MT, em 29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140 e 0141/2003, as quais tramitaram na Sessão Ordinária do dia 2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30T02:59:00Z</cp:lastPrinted>
  <dcterms:modified xsi:type="dcterms:W3CDTF">2003-09-30T06:00:00Z</dcterms:modified>
  <cp:revision>8</cp:revision>
  <dc:subject/>
  <dc:title/>
</cp:coreProperties>
</file>