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14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121/2008, 0122/2008, 0123/2008 e as Indicações nº 0163/2008 à 0169/2008, as quais tramitaram na Sessão Ordinária do dia 08 de Set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10:21:00Z</cp:lastPrinted>
  <dcterms:modified xsi:type="dcterms:W3CDTF">2008-09-09T14:21:00Z</dcterms:modified>
  <cp:revision>6</cp:revision>
  <dc:subject/>
  <dc:title/>
</cp:coreProperties>
</file>